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ughetto Carlo Butta la Pasta</w:t>
      </w:r>
    </w:p>
    <w:p>
      <w:pPr>
        <w:pStyle w:val="NormaleWeb"/>
        <w:rPr/>
      </w:pPr>
      <w:r>
        <w:rPr/>
        <w:t xml:space="preserve">Ricetta inviata da </w:t>
      </w:r>
      <w:hyperlink r:id="rId2">
        <w:r>
          <w:rPr>
            <w:rStyle w:val="InternetLink"/>
          </w:rPr>
          <w:t>certosino</w:t>
        </w:r>
      </w:hyperlink>
      <w:r>
        <w:rPr/>
        <w:t xml:space="preserve"> il 07/15/2011 </w:t>
      </w:r>
    </w:p>
    <w:p>
      <w:pPr>
        <w:pStyle w:val="NormaleWeb"/>
        <w:rPr/>
      </w:pPr>
      <w:r>
        <w:rPr/>
        <w:t>Questo è il sughetto che faccio nel tempo che cuoce la pasta quando mio marito mi telefona e mi dice che contrariamente ai programmi torna a casa per pranzo, e ha sempre il tempo contato ma vi assicuro che è ottimo e superveloce!</w:t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4</w:t>
      </w:r>
      <w:r>
        <w:rPr/>
        <w:t xml:space="preserve"> porzio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00 gr. polpa di pomodo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ucchiaio di pasta di capper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ucchiaio di pasta d'olive verdi o nere a piace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/2 cucchiaio di pasta d'acciugh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pizzichi di origa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punta di cucchiaino di aglio in polve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peroncino a piace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lio e. v. 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ale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rPr/>
        <w:t xml:space="preserve">Mettere in una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P" \l "padella"</w:instrText>
      </w:r>
      <w:r>
        <w:rPr>
          <w:rStyle w:val="InternetLink"/>
        </w:rPr>
        <w:fldChar w:fldCharType="separate"/>
      </w:r>
      <w:r>
        <w:rPr>
          <w:rStyle w:val="InternetLink"/>
        </w:rPr>
        <w:t>padella</w:t>
      </w:r>
      <w:r>
        <w:rPr>
          <w:rStyle w:val="InternetLink"/>
        </w:rPr>
        <w:fldChar w:fldCharType="end"/>
      </w:r>
      <w:r>
        <w:rPr/>
        <w:t xml:space="preserve"> l'olio a scaldare con la cipolla, aggiungere la polpa di pomodoro in scatola o fresco, cuocere per 10 minuti fino alla consistenza desiderata, verso fine cottura aggiungere il resto degli ingredienti, far insaporire ancora 5 minuti.</w:t>
      </w:r>
    </w:p>
    <w:p>
      <w:pPr>
        <w:pStyle w:val="NormaleWeb"/>
        <w:rPr/>
      </w:pPr>
      <w:r>
        <w:rPr/>
        <w:t xml:space="preserve">Versare la pasta scolata e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M" \l "mantec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mantecar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er.net/whois/certosi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54:00Z</dcterms:created>
  <dc:creator>Lisetta</dc:creator>
  <dc:description/>
  <cp:keywords/>
  <dc:language>en-US</dc:language>
  <cp:lastModifiedBy>Lisetta</cp:lastModifiedBy>
  <dcterms:modified xsi:type="dcterms:W3CDTF">2011-09-18T12:56:00Z</dcterms:modified>
  <cp:revision>1</cp:revision>
  <dc:subject/>
  <dc:title>Sughetto Carlo Butta la Pasta</dc:title>
</cp:coreProperties>
</file>